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: ___________INGLÉS        2017-18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134"/>
        <w:gridCol w:w="1418"/>
        <w:gridCol w:w="1559"/>
        <w:gridCol w:w="4252"/>
        <w:gridCol w:w="16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rso actual </w:t>
              <w:br/>
              <w:t>del alum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  <w:br/>
              <w:t>pendie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bajos a realiz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ámenes a realiza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de las pruebas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able de la recuperació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ent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En la convocatoria extraordinaria de  pendientes, la estructura de la prueba podría estar condicionada por cuestiones organizativas y temporales; así pues, pudiera ser que no se incluyeran todas las destrezas (SPEAKING, LISTENING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º 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R 2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R 3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R 2º 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% de la calificación. 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R 4º 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R 3º 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il o Mayo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BACH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BACH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“observaciones” deba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ofesor puede proponer al alumno que lo solicite actividades de repaso orientadas a consolidar conocimientos necesarios para recuperar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riterio del profesor, pero siempre antes del exa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bre los contenidos del curso pendien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ales de Abril, aproximadam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de la calificación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 evaluación se realizará mediante valoración objetiva de la prueba realizada. El resultado se expresará numéricamente del 1 al 10, siendo necesarios 5 puntos para apro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0"/>
                <w:szCs w:val="20"/>
                <w:lang w:eastAsia="ar-SA"/>
              </w:rPr>
              <w:t>En la convocatoria extraordinaria de  pendientes, la estructura de la prueba podría estar condicionada por cuestiones organizativas y temporales; así pues, pudiera ser que no se incluyeran todas las destrezas (SPEAKING, LISTENI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de Inglés del curso en el que el alumno está matriculado actualmente</w:t>
            </w:r>
          </w:p>
        </w:tc>
      </w:tr>
      <w:tr>
        <w:trPr>
          <w:trHeight w:val="749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 para todos los cursos citados anteriormen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oindependiente21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el alumno aprueba la primera y la segunda evaluación del curso en el que esté matriculado, habrá superado la asignatura pendiente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i no aprueba la primera y segunda evaluación del curso en el que esté matriculado, el alumno debe presentarse a un examen en Abril o Mayo (ESO) o finales de Abril (2º Bachillerato).  El lugar y fecha exacta se comunicará con la debida antelació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212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9220</wp:posOffset>
          </wp:positionH>
          <wp:positionV relativeFrom="margin">
            <wp:posOffset>-942340</wp:posOffset>
          </wp:positionV>
          <wp:extent cx="1581150" cy="628650"/>
          <wp:effectExtent l="0" t="0" r="0" b="0"/>
          <wp:wrapTight wrapText="bothSides">
            <wp:wrapPolygon edited="0">
              <wp:start x="-65" y="0"/>
              <wp:lineTo x="-65" y="21205"/>
              <wp:lineTo x="21600" y="21205"/>
              <wp:lineTo x="21600" y="0"/>
              <wp:lineTo x="-6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967855</wp:posOffset>
          </wp:positionH>
          <wp:positionV relativeFrom="margin">
            <wp:posOffset>-942340</wp:posOffset>
          </wp:positionV>
          <wp:extent cx="1846580" cy="5334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8:00Z</dcterms:created>
  <dc:creator>Microsoft</dc:creator>
  <dc:description/>
  <dc:language>en-US</dc:language>
  <cp:lastModifiedBy>profe</cp:lastModifiedBy>
  <dcterms:modified xsi:type="dcterms:W3CDTF">2017-12-21T11:48:00Z</dcterms:modified>
  <cp:revision>2</cp:revision>
  <dc:subject/>
  <dc:title/>
</cp:coreProperties>
</file>